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020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5 «Теремок» г. Альметьевска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DOU Kindergarten #15 «Teremok» , Almetievsk, RT, Russ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лия Аминовна Гарифуллина, заведующийМБДОУ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на Викторовна Габбазова, старший воспитатель МБДОУ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(8553)36-41-40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9274819992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sala.dou15@yandex.ru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v8484@mail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almet/dou15/terem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almet/dou15/terem/page3909668.htm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40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, город Альметьевск, мкр.Урсала, улица Бахорина 12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о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труднико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трудников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ный комитет города Альметьевска Р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управление отходам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9-2020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0 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155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6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к был оплачен организационный взнос?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62"/>
        <w:gridCol w:w="740"/>
        <w:gridCol w:w="863"/>
        <w:gridCol w:w="234"/>
        <w:gridCol w:w="1562"/>
        <w:gridCol w:w="2029"/>
      </w:tblGrid>
      <w:tr>
        <w:trPr/>
        <w:tc>
          <w:tcPr>
            <w:tcW w:w="105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в рамках международной  программы  «Эко–Школы/Зеленый флаг»  в детском саду создан экологический Совет. В состав экологического Совета «Теремок» вошли заинтересованные, активные, ответственные,  увлеченные  вопросами  формирования  экологической культуры у  детей с ранних лет. Членами   экологического  Совета   являются   также   родители   и воспитанники, неравнодушные к проблемам экологии.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базова Анна Виктор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дульманова Асия Тимеркае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ыганова Марина Александр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а Татьяна Владимир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Алена Владимир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а Елена Александр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иева Гузель Фидаил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итгареева Алсу Илгиз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офеева Валентина Владимир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а Ангелина Михайл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ца ДОУ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итина Анна Владимир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ца ДОУ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ббазова Эмилия Ильдар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ца ДОУ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нин Степан Алексеевич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к ДОУ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рамова Валерия Николае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ца ДОУ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ралеева Эльвира Рафкат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-логопед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сенова Лариса Юрье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юмова Эльмира Фариле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 по физическому воспитанию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цев Максим Георгиевич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итель 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нина Ксения Александр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итель 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юпова Альбина Рушад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ьщикова Лилия Наиле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веева Татьяна Владимир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фимова Марина Анатолье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ясова Елена Александров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акова Ирина Никитичн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й воспитатель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спитанниками детского сада в  течение  года проводилась опытно –исследователь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льный анализ воды из открытого водоема и дожд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ован  проект  в  подготовительной  к  школе группе «Сохраним планету от мусора», в ходе которого было предложено ребятам отследить количество   бытового мусора, определить его характер. В  предложенных им проблемных ситуациях, они проводили анализ ситуации и разрабатывали предложения по снижению накопленного мусора в детском саду  и  дома:    можно  ли  превратить  ненужные  вещи,  которые  мы выбрасываем, в полезные и интере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тарших группах велась проектная деятельность «Наши пернатые друзья» в ходе которой ребята совместно с родителями и воспитателями изучали, какие птицы обитают в нашем регионе, какие из них занесены в красную книгу и нуждаются в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исследовательской и опытно–экспериментальной работы сделаны выводы и сформулированы  правила.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ий проект «Родной свой край люби и знай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 - 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воспитатель Габбазова А.В.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«Сбережем деревья» сбор макулатур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вхоз 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«Новогодняя фантазия» из бросового материал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воспитатель Габбазова А.В.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ая акция «Чистая территория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воспитатель Габбазова А.В.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занятия: «Урок доброт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ий квест «Знатоки природ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 по сбору отработанных ботарее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занятия: «Животные нашего края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занятия: «Жалобная книга природ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регите птиц!!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экологической культур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субботни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емли!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делай мир ярче» (высадка цветущих растений на территории д/с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0" w:hRule="atLeast"/>
        </w:trPr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 за  выполнением  и  подведением  итогов  проводился  после каждого  проведенного  мероприятия.  Свое  отношение  к  каждому мероприятию дошкольники выражали в беседах, рису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конце учебного года проведен мониторинг с целью выявления показателя экологической воспитанности до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ниторинг  показал,  что  работа  по  данным  направлениям  позволила сформировать  у  97%  дошкольников  уважительное  отношение  к  природе через  интеграцию  всех  видов  деятельности,  привить  им  экологические навыки и формировать активную жизнен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ниторинг  и  оценка  выполнения  плана  проводится   экологическим Сов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логическая  тематика  по  выбранным  коллективом  СП направлениям  включена  в комплексно–тематическое  планировани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логическое образование не является изолированным направлением работы детского сада, а предполагает тесное сотрудничество всех участников образовательного  процесса  на  основе  интегрированного  подхода  к экологизации  различных  видов  деятельности  дошкольников  во  всех образовательных областях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 развитие</w:t>
            </w:r>
            <w:r>
              <w:rPr>
                <w:rFonts w:cs="Times New Roman" w:ascii="Times New Roman" w:hAnsi="Times New Roman"/>
                <w:i/>
              </w:rPr>
              <w:t xml:space="preserve">: организация  детской  опытно–экспериментальной деятельности, систематическое наблюдение за объектами и явлениями природы и их фиксация, специальные занятия развивающего характера, знакомство со свойствами и качествами природных материалов. - </w:t>
            </w:r>
            <w:r>
              <w:rPr>
                <w:rFonts w:cs="Times New Roman" w:ascii="Times New Roman" w:hAnsi="Times New Roman"/>
                <w:b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  <w:i/>
              </w:rPr>
              <w:t>: в проектной, исследовательской,  игровой и других видах  экологической  деятельности  пробуждать  интерес  к слову, обозначающему объекты живой и неживой природы, формировать интерес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нигам экологического содержания</w:t>
            </w:r>
            <w:r>
              <w:rPr>
                <w:rFonts w:cs="Times New Roman" w:ascii="Times New Roman" w:hAnsi="Times New Roman"/>
                <w:b/>
                <w:i/>
              </w:rPr>
              <w:t>.-социально –коммуникативное  развитие</w:t>
            </w:r>
            <w:r>
              <w:rPr>
                <w:rFonts w:cs="Times New Roman" w:ascii="Times New Roman" w:hAnsi="Times New Roman"/>
                <w:i/>
              </w:rPr>
              <w:t>: разработаны  детско-родительские проекты: неделя окружающей среды в детском саду; международный день биологического разнообразия; день леса; день экологических знаний; праздник птиц, воды, земли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эстетическое  развитие</w:t>
            </w:r>
            <w:r>
              <w:rPr>
                <w:rFonts w:cs="Times New Roman" w:ascii="Times New Roman" w:hAnsi="Times New Roman"/>
                <w:i/>
              </w:rPr>
              <w:t xml:space="preserve">–рисование,  аппликация  и конструирование из бросового материала, театрализованное представление, слушание музыки. </w:t>
            </w:r>
            <w:r>
              <w:rPr>
                <w:rFonts w:cs="Times New Roman" w:ascii="Times New Roman" w:hAnsi="Times New Roman"/>
                <w:b/>
                <w:i/>
              </w:rPr>
              <w:t>Физическое  развитие</w:t>
            </w:r>
            <w:r>
              <w:rPr>
                <w:rFonts w:cs="Times New Roman" w:ascii="Times New Roman" w:hAnsi="Times New Roman"/>
                <w:i/>
              </w:rPr>
              <w:t xml:space="preserve">–формирование  основ  здорового  образа  жизни, представлений о значении природы в жизни человека, игры, ООД «Я и природа». Экологическое развитие детей формируется в тесном взаимодействи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>семьей  и  рассматривается  в  контексте  повышения  экологической грамотности родителей, стимулировании их творческой активности. Наиболее эффективные мероприятия: конкурсы, экопроекты, ярмарки родительских идей.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lang w:val="en-US" w:eastAsia="en-US"/>
              </w:rPr>
            </w:pPr>
            <w:r>
              <w:rPr>
                <w:b/>
              </w:rPr>
              <w:t>(добавьте строки, если нуж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Эколидер»</w:t>
            </w:r>
          </w:p>
        </w:tc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воспитанники и родители ДОУ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активное 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квест  «Знатоки природы</w:t>
            </w:r>
            <w:r>
              <w:rPr>
                <w:rFonts w:cs="Angsana New" w:ascii="Angsana New" w:hAnsi="Angsana New"/>
                <w:sz w:val="24"/>
                <w:szCs w:val="24"/>
              </w:rPr>
              <w:t>»</w:t>
            </w:r>
          </w:p>
        </w:tc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, воспитанники ДОУ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активное участие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105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заседании  экологического  Совета был  принят  Эколог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екс детского сада. Он отражает стремление детского сада в целом и каждого  участника  образовательного  процесса  в  отдельности  улучшить состояние окружающей среды, привить любовь к природе, навыки бережного отношения к ней. Экологический  кодекс  представлен  в  виде  детских  рисунков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ев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виз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 связано  со  вс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ё куда–нибудь девае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что–нибудь да сто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знает луч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 природу  уваж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ем  и поним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 в любое время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 мудрая 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учат пе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чки –терп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ы в поле и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 нас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  нас правд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учит добро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е, справед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 деревья  всех п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 крепкой др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рироды кругл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ся ну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 каждый  человек  будет  стремитьс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ть  чище  свой  дв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у, город, все люди  будут  дышать  свежим  воздух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  чистую  воду,  любоваться  красото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ь  ухоженную  землю  имеет  т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то для  этого  что – то  делает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00"/>
        <w:ind w:left="-850" w:right="567" w:hanging="1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тдельным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файлом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к отчету делается Приложение. В приложении можно дать дополнительную информацию о работе (фото или видео материалы, текстовые пояснения, исследовательские работы детей, описание интересных акций и т.д.). Объем материалов не более 10 страниц.</w:t>
      </w:r>
    </w:p>
    <w:sectPr>
      <w:headerReference w:type="default" r:id="rId2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Admin</dc:creator>
  <dc:description/>
  <cp:keywords/>
  <dc:language>en-US</dc:language>
  <cp:lastModifiedBy>Венера</cp:lastModifiedBy>
  <cp:lastPrinted>2020-05-25T15:57:00Z</cp:lastPrinted>
  <dcterms:modified xsi:type="dcterms:W3CDTF">2020-05-25T13:12:00Z</dcterms:modified>
  <cp:revision>7</cp:revision>
  <dc:subject/>
  <dc:title>Статистические данные</dc:title>
</cp:coreProperties>
</file>